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6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1817" w:hRule="atLeast"/>
        </w:trPr>
        <w:tc>
          <w:tcPr>
            <w:tcW w:w="38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 xml:space="preserve">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по Кировской област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 xml:space="preserve">«_____»________ </w:t>
            </w:r>
            <w:r>
              <w:rPr>
                <w:u w:val="single"/>
              </w:rPr>
              <w:t xml:space="preserve">  2011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Е.А. Белоусова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  <w:t xml:space="preserve">Заявка № </w:t>
      </w:r>
      <w:r>
        <w:rPr>
          <w:u w:val="single"/>
        </w:rPr>
        <w:t xml:space="preserve">4 </w:t>
      </w:r>
      <w:r>
        <w:rPr/>
        <w:t xml:space="preserve">от </w:t>
      </w:r>
      <w:r>
        <w:rPr>
          <w:u w:val="single"/>
        </w:rPr>
        <w:t>17.01.2011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  <w:t xml:space="preserve">на размещение материалов на сайте Управления Федеральной службы по надзору 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  <w:t>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87"/>
        <w:gridCol w:w="2352"/>
        <w:gridCol w:w="229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 xml:space="preserve">материала, имя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и формат фай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Необходим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размещени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фотовидеоматериалов, имя и формат фай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 xml:space="preserve">Раздел сайта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 xml:space="preserve">на главной странице,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в котором требуется разместить матери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Срочность размещения (немедленно, срочно, обычный срок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мятка для населения о мерах профилактики</w:t>
            </w:r>
            <w:r>
              <w:rPr/>
              <w:t xml:space="preserve"> гриппа птиц А(H5N1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1. Основные направления деятельности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Профилактика инфекционных заболеваний (памятка)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/>
            </w:pPr>
            <w:r>
              <w:rPr/>
              <w:t>срочно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>Начальник (заместитель начальника) отдела __________________________________________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>Ф.И.О. исполнителя Пентина О.В.</w:t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 xml:space="preserve">Электронная почта </w:t>
      </w:r>
      <w:hyperlink r:id="rId2">
        <w:r>
          <w:rPr>
            <w:rStyle w:val="InternetLink"/>
            <w:sz w:val="26"/>
            <w:szCs w:val="26"/>
            <w:lang w:val="en-US"/>
          </w:rPr>
          <w:t>Mochae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NI</w:t>
        </w:r>
        <w:r>
          <w:rPr>
            <w:rStyle w:val="InternetLink"/>
            <w:sz w:val="26"/>
            <w:szCs w:val="26"/>
          </w:rPr>
          <w:t>@43.</w:t>
        </w:r>
        <w:r>
          <w:rPr>
            <w:rStyle w:val="InternetLink"/>
            <w:sz w:val="26"/>
            <w:szCs w:val="26"/>
            <w:lang w:val="en-US"/>
          </w:rPr>
          <w:t>rospotrebnadzo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амятка для населения "Меры по профилактике гриппа птиц"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  <w:u w:val="single"/>
        </w:rPr>
        <w:t>Грипп птиц</w:t>
      </w:r>
      <w:r>
        <w:rPr>
          <w:sz w:val="26"/>
          <w:szCs w:val="26"/>
        </w:rPr>
        <w:t xml:space="preserve"> острое инфекционное заболевание, возбудителем которого является вирус гриппа А(H5N1)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Заражение человека происходит при тесном контакте с инфицированной домашней и дикой птицей. В ряде случаев возможно заражение человека при употреблении в пищу мяса и яиц больных птиц без достаточной термической обработк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асны выделения зараженных птиц, которые, попадая на растения, в воздух, в воду, затем могут заразить человека через воду при питье и купании, а так же воздушно-капельным, воздушно-пылевым путем, и через грязные руки. Следует помнить, что при минусовых температурах вирус птичьего гриппа сохраняется, но нагревание до температуры +70°С убивает вирус за несколько минут. 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</w:rPr>
        <w:t>Симптомы заболевания гриппом птиц у человек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момента заражения до появления первых признаков заболевания проходит обычно 2-3 дня, максимально 7 дней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олевание птичьим гриппом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Состояние быстро ухудшается. Через 2-3 дня появляется влажный кашель, часто с примесью крови, одышка. Затем может возникнуть затруднение дыхания. Возможно поражение печени, почек и мозга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, так как позднее начало лечения неизбежно приводит к развитию осложнений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 xml:space="preserve">Меры профилактики. </w:t>
      </w:r>
      <w:r>
        <w:rPr>
          <w:sz w:val="26"/>
          <w:szCs w:val="26"/>
        </w:rPr>
        <w:t>Снизить возможность заражения от диких и домашних птиц поможет соблюдение таких простых правил, как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щательное мытье рук после любого контакта с птицами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перчаток, резиновых сапог и защитной одежды при контакте с птицами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калии птиц, место выделено для забоя должно быть обработано дезинфицирующими средствам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- необходимо тщательное соблюдение гигиенических правил на кухне, кипячение воды для питья;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тицепродукты должны подвергаться достаточной термической обработке, что их делает полностью безопасными;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- даже при забое и разделывании здоровых птиц необходимо соблюдать меры предосторожности – выделить отдельное место и инструменты, использовать защитные перчатки и очки;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ле разделки птиц необходима обработка всех предметов, загрязненных фекалиями и кровью, с использованием кипячения, хлорсодержащих и других дезинфицирующих растворов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любых контактов детей с больными домашними и любыми дикими птицам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не покупать для питания мясо птиц и яйца в местах несанкционированной торговл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машней птицы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оборудовать защищенные со всех сторон места для содержания и выгула домашней птицы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щать места хранения кормов и воды, чтобы избежать любого контакта с дикими птицами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сех заболевших и павших птиц необходимо обследовать ветеринарными работниками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гибших птиц нельзя трогать голыми руками, необходимо использовать перчатки, полиэтилен, необходимо помнить об опасности фекалий птиц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дей, больных гриппом и любыми другими респираторными инфекциями, лучше поместить в отдельную комнату. Использование масок окружающими снизит вероятность зараж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сс-цен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haeva_NI@43.rospotreb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2:00Z</dcterms:created>
  <dc:creator>Пентина О.В.</dc:creator>
  <dc:description/>
  <cp:keywords/>
  <dc:language>en-US</dc:language>
  <cp:lastModifiedBy>Мочаева Н.И.</cp:lastModifiedBy>
  <dcterms:modified xsi:type="dcterms:W3CDTF">2011-01-17T14:37:00Z</dcterms:modified>
  <cp:revision>3</cp:revision>
  <dc:subject/>
  <dc:title/>
</cp:coreProperties>
</file>